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znam povinných potřeb, které si Vaše dítě vezme na výběrový sportovní tábor : </w:t>
      </w:r>
    </w:p>
    <w:p>
      <w:pPr>
        <w:pStyle w:val="Normal"/>
        <w:rPr/>
      </w:pPr>
      <w:r>
        <w:rPr/>
        <w:t>Kartička zdravotní pojišťovny, registrační průkaz (hlavně kvůli vlakové přepravě, jinak nám stačí pouze číslo registrace), Posudek o zdravotní způsobnosti od lékaře ne starší 1 rok, prohlášení o bezinfekčnosti od rodičů (s datem nástupu na soustředění), Osobní list dítěte, vlastní hygienické potřeby, karimatku a spací pytel, oblečení na spaní (spí se v tělocvičnách ZŠ). Alespoň dvojí věci i obutí na trénování (tréninkové povrchy budou umělý conipur, šotolina, koberec, tráva, asfalt) (tarfy nebudou využity!), sportovní obutí do haly v případě špatného počasí, přezůvky do školy, láhev na pití na tréninky, drobné kapesné (malé děti si mohou uschovat u vedoucího) – na tréninkových hřištích budou otevřeny bufety, náhradní oblečení dle vlastní úvahy, plavky (koupání bude pouze v případě neúnosných veder), blok a tužku na sportovní teorii, případné osobní léky-musí být odevzdáno (s popisem a jménem dítěte) a nahlášeno lékaři soustředění při příjezdu, vlastní sportovní vybavení (chrániče…) a vše další co uznáte za vhodné. Není vhodné dávat dětem cenné věci – náušnice, řetízky, prsteny, mobily. Za jejich ztrátu nenese organizátor zodpovědnost.</w:t>
      </w:r>
    </w:p>
    <w:p>
      <w:pPr>
        <w:pStyle w:val="Normal"/>
        <w:rPr>
          <w:u w:val="single"/>
        </w:rPr>
      </w:pPr>
      <w:r>
        <w:rPr>
          <w:u w:val="single"/>
        </w:rPr>
        <w:t>Informaci o přepravě obdržíte se závěrečnými pokyny cca v polovině měsíce červ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žné způsoby placení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placení fakturou pošlete objednávku na adresu hospodáře. </w:t>
      </w:r>
    </w:p>
    <w:p>
      <w:pPr>
        <w:pStyle w:val="Normal"/>
        <w:ind w:left="360" w:firstLine="708"/>
        <w:rPr/>
      </w:pPr>
      <w:r>
        <w:rPr/>
        <w:t xml:space="preserve">( adresa plátce – firma,jméno zaměstnance a dítěte ) </w:t>
      </w:r>
    </w:p>
    <w:p>
      <w:pPr>
        <w:pStyle w:val="Normal"/>
        <w:ind w:left="360" w:firstLine="708"/>
        <w:rPr/>
      </w:pPr>
      <w:r>
        <w:rPr/>
        <w:t xml:space="preserve">Hospodář soustředění : Kotlář Pavel, Slavětín nad Metují 76, 549 01, </w:t>
      </w:r>
    </w:p>
    <w:p>
      <w:pPr>
        <w:pStyle w:val="Normal"/>
        <w:ind w:left="360" w:firstLine="708"/>
        <w:rPr/>
      </w:pPr>
      <w:r>
        <w:rPr/>
        <w:t xml:space="preserve">e-mail : </w:t>
      </w:r>
      <w:hyperlink r:id="rId2">
        <w:r>
          <w:rPr>
            <w:rStyle w:val="InternetLink"/>
          </w:rPr>
          <w:t>pavelkotlar@tiscali.cz</w:t>
        </w:r>
      </w:hyperlink>
      <w:r>
        <w:rPr/>
        <w:t xml:space="preserve"> , mob. 723 055 006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)   Pro platbu převodem(složenkou) uvedete jako variabilní symbol r.č. dítěte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č. účtu    </w:t>
      </w:r>
      <w:r>
        <w:rPr>
          <w:rFonts w:cs="Arial" w:ascii="Arial" w:hAnsi="Arial"/>
          <w:bCs/>
        </w:rPr>
        <w:t>Československá obchodní banka a.s.     269242619/0300</w:t>
      </w:r>
    </w:p>
    <w:p>
      <w:pPr>
        <w:pStyle w:val="Normal"/>
        <w:ind w:left="360" w:firstLine="708"/>
        <w:rPr/>
      </w:pPr>
      <w:r>
        <w:rPr/>
        <w:t>K. symbol  :  0308</w:t>
      </w:r>
    </w:p>
    <w:p>
      <w:pPr>
        <w:pStyle w:val="Normal"/>
        <w:ind w:left="1068" w:hanging="0"/>
        <w:rPr/>
      </w:pPr>
      <w:r>
        <w:rPr/>
        <w:t>Termín proplacení v tomto případě je 20.červen 2015, abychom měli částku před začátkem soustředění. V době, kdy dojde k platbě, prosíme i o zprávu na mail buď hl. vedoucího, nebo hospodář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platbě v hotovosti plaťte hospodáři soustředění p. Kotlářovi (možno i hlavnímu vedoucímu panu Štěpánkovi). Možno uhradit i při příjezdu dítěte na soustředění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minulých ročnících bylo řešeno i přes trenéra z oddílu, který se akce účastnil. Peníze nám předal na soustředění, rodičům vystavil prozatímní doklad a od nás obdržel řádné doklady při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te žádat o příspěvek od některé ze zdravotních pojišťoven, či města-nutno řešit s námi individuálně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lavní vedoucí soustředění:</w:t>
      </w:r>
    </w:p>
    <w:p>
      <w:pPr>
        <w:pStyle w:val="Normal"/>
        <w:ind w:firstLine="708"/>
        <w:rPr/>
      </w:pPr>
      <w:r>
        <w:rPr/>
        <w:t xml:space="preserve">Mgr.Štěpánek Ctirad, Na Strážnici 200, Nové Město nad Metují, 549 01, </w:t>
      </w:r>
    </w:p>
    <w:p>
      <w:pPr>
        <w:pStyle w:val="Normal"/>
        <w:ind w:firstLine="708"/>
        <w:rPr/>
      </w:pPr>
      <w:r>
        <w:rPr/>
        <w:t xml:space="preserve">e-mail : </w:t>
      </w:r>
      <w:hyperlink r:id="rId3">
        <w:r>
          <w:rPr>
            <w:rStyle w:val="InternetLink"/>
          </w:rPr>
          <w:t>stepanek.c@tiscali.cz</w:t>
        </w:r>
      </w:hyperlink>
    </w:p>
    <w:p>
      <w:pPr>
        <w:pStyle w:val="Normal"/>
        <w:ind w:firstLine="708"/>
        <w:rPr/>
      </w:pPr>
      <w:r>
        <w:rPr/>
        <w:t>tel.: 606541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otlar@tiscali.cz" TargetMode="External"/><Relationship Id="rId3" Type="http://schemas.openxmlformats.org/officeDocument/2006/relationships/hyperlink" Target="mailto:stepanek.c@worldonli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7:00Z</dcterms:created>
  <dc:creator>Ctirad Štěpánek</dc:creator>
  <dc:description/>
  <cp:keywords/>
  <dc:language>en-US</dc:language>
  <cp:lastModifiedBy>ctirad</cp:lastModifiedBy>
  <dcterms:modified xsi:type="dcterms:W3CDTF">2015-05-04T07:41:00Z</dcterms:modified>
  <cp:revision>9</cp:revision>
  <dc:subject/>
  <dc:title>Seznam povinných potřeb, které si Vaše dítě vezme na výběrový sportovní tábor :</dc:title>
</cp:coreProperties>
</file>